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活科学系博士課程論文発表会　発表申込書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　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1"/>
        <w:gridCol w:w="5399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題目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院名、専攻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3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構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論文の目次など、論文全体の構成が俯瞰できる内容を載せる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0~8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（論文の新規性に触れ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86"/>
        <w:gridCol w:w="5399"/>
      </w:tblGrid>
      <w:tr>
        <w:trPr>
          <w:trHeight w:val="8083" w:hRule="atLeast"/>
        </w:trPr>
        <w:tc>
          <w:tcPr>
            <w:tcW w:w="8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術誌に掲載された関連論文の著者･題名･学会誌名･巻･号･ページ･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の承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37:00Z</dcterms:created>
  <dc:creator>祥子</dc:creator>
  <dc:description/>
  <cp:keywords/>
  <dc:language>en-US</dc:language>
  <cp:lastModifiedBy>守隨 香</cp:lastModifiedBy>
  <cp:lastPrinted>2019-10-17T13:41:00Z</cp:lastPrinted>
  <dcterms:modified xsi:type="dcterms:W3CDTF">2019-11-02T06:37:00Z</dcterms:modified>
  <cp:revision>3</cp:revision>
  <dc:subject/>
  <dc:title>博士論文発表会　発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